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NSAS STATE UNIVERSITY</w:t>
        <w:tab/>
      </w:r>
    </w:p>
    <w:p>
      <w:pPr>
        <w:pStyle w:val="Heading3"/>
        <w:rPr/>
      </w:pPr>
      <w:r>
        <w:rPr/>
        <w:t>INTERMEDIATE MICROECONOMIC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Economics 520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1"/>
        <w:rPr/>
      </w:pPr>
      <w:r>
        <w:rPr/>
        <w:t>Problem Set 2</w:t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>Professor D. Weis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576"/>
        <w:jc w:val="both"/>
        <w:rPr>
          <w:sz w:val="24"/>
        </w:rPr>
      </w:pPr>
      <w:r>
        <w:rPr>
          <w:sz w:val="24"/>
        </w:rPr>
        <w:t xml:space="preserve">1. </w:t>
        <w:tab/>
        <w:t>Suppose that Bob’s marginal rate of substitution of pizza for beer is equal to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2" w:hanging="576"/>
        <w:jc w:val="both"/>
        <w:rPr>
          <w:sz w:val="24"/>
        </w:rPr>
      </w:pPr>
      <w:r>
        <w:rPr>
          <w:sz w:val="24"/>
        </w:rPr>
        <w:t>a)</w:t>
        <w:tab/>
        <w:t>How many pizzas would Bob give up for 1 additional bee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2" w:hanging="576"/>
        <w:jc w:val="both"/>
        <w:rPr>
          <w:sz w:val="24"/>
        </w:rPr>
      </w:pPr>
      <w:r>
        <w:rPr>
          <w:sz w:val="24"/>
        </w:rPr>
        <w:t>b)</w:t>
        <w:tab/>
        <w:t>How many beers would Bob give up for 1 additional pizz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)</w:t>
        <w:tab/>
        <w:t xml:space="preserve">Suppose Carol’s marginal rate of substitution of pizza for beer is equal to 4. Does Carol value pizza more or less than Bob? Explain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576"/>
        <w:rPr/>
      </w:pPr>
      <w:r>
        <w:rPr/>
        <w:t xml:space="preserve">2. </w:t>
        <w:tab/>
        <w:t>Write down the equation of a utility function and construct an indifference map that corresponds to each of the following c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)</w:t>
        <w:tab/>
        <w:t>Carol is always willing to give up 2 pizzas in exchange for 1 additional beer no matter how many pizzas and beers she has in her consumption bund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</w:t>
        <w:tab/>
        <w:t xml:space="preserve">Bob always consumes beer and pizza in fixed proportions. Specifically, If Bob has 1 pizza, he consumes precisely 2 beers and additional beers represent no additional utility for Bob. Similarly, if Bob has 2 beers, he consumes precisely 1 pizza and additional pizzas represent no additional utility for Bob. In addition, when Bob has 4 pizzas and 10 beers, his utility is 3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c) </w:t>
        <w:tab/>
        <w:t xml:space="preserve">Kathy loves pizza and is neutral toward beer (i.e., she neither likes nor dislikes beer). She derives 4 units of satisfaction from each pizza she consum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576"/>
        <w:jc w:val="both"/>
        <w:rPr/>
      </w:pPr>
      <w:r>
        <w:rPr>
          <w:sz w:val="24"/>
        </w:rPr>
        <w:t>3.</w:t>
        <w:tab/>
        <w:t>Consider the following utility functions: (1) U = 2P + 4B; (2) U = 2 min{P, 1/3B}, and (3) U = 4BP, where M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P and MU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4B. Let P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$4, P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= $2 and suppose that I = $1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)</w:t>
        <w:tab/>
        <w:t xml:space="preserve">Determine how many pizzas and many beers are consumed in consumer equilibrium for each of the utility functions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</w:t>
        <w:tab/>
        <w:t>Illustrate your results in part a) graphic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ind w:left="720" w:hanging="720"/>
        <w:rPr/>
      </w:pPr>
      <w:r>
        <w:rPr/>
        <w:t>4.</w:t>
        <w:tab/>
        <w:t>For each of the utility functions in question 3, compute the marginal rate of substitution of beer for pizza and pizza for beer when P = 10 and B = 20?</w:t>
        <w:tab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5.</w:t>
        <w:tab/>
        <w:tab/>
        <w:t xml:space="preserve">Compute the demand functions associated with each of the utility functions in 3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5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76" w:hanging="5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4:00Z</dcterms:created>
  <dc:creator>Econ</dc:creator>
  <dc:description/>
  <dc:language>en-US</dc:language>
  <cp:lastModifiedBy>JUNG</cp:lastModifiedBy>
  <cp:lastPrinted>2000-09-11T07:33:00Z</cp:lastPrinted>
  <dcterms:modified xsi:type="dcterms:W3CDTF">2004-10-05T13:54:00Z</dcterms:modified>
  <cp:revision>2</cp:revision>
  <dc:subject/>
  <dc:title>KANSAS STATE UNIVERSITY</dc:title>
</cp:coreProperties>
</file>